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679"/>
      </w:tblGrid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176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5" r="-1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Model d’informe per a la unitat de vinculació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nitat de vinculació  _________________________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 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gnoms i nom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a unitat considera que </w:t>
      </w:r>
      <w:r>
        <w:rPr>
          <w:rFonts w:cs="Arial" w:ascii="Arial" w:hAnsi="Arial"/>
          <w:b/>
        </w:rPr>
        <w:t>l’activitat docent</w:t>
      </w:r>
      <w:r>
        <w:rPr>
          <w:rFonts w:cs="Arial" w:ascii="Arial" w:hAnsi="Arial"/>
          <w:sz w:val="20"/>
          <w:szCs w:val="20"/>
        </w:rPr>
        <w:t xml:space="preserve"> duta a terme per la persona avaluada, durant el període de contractació com a professorat lector, mostra el seu desenvolupament de bones capacitats i competències docents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vorabl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favorabl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 w:bidi="ks-Deva-IN"/>
        </w:rPr>
      </w:pPr>
      <w:r>
        <w:rPr>
          <w:rFonts w:cs="Arial" w:ascii="Arial" w:hAnsi="Arial"/>
          <w:sz w:val="20"/>
          <w:szCs w:val="20"/>
          <w:lang w:val="es-ES" w:eastAsia="en-US" w:bidi="ks-Dev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38100</wp:posOffset>
                </wp:positionV>
                <wp:extent cx="5184140" cy="1261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 us plau, en cas de valoració desfavorable, expliqueu-ne els motiu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2pt;height:99.35pt;mso-wrap-distance-left:9.05pt;mso-wrap-distance-right:9.05pt;mso-wrap-distance-top:0pt;mso-wrap-distance-bottom:0pt;margin-top: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i us plau, en cas de valoració desfavorable, expliqueu-ne els moti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a unitat vol fer constar alguna observació més o alguna recomanació a fer en aquest cas, pot fer-ho en aquest espa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 w:bidi="ks-Deva-IN"/>
        </w:rPr>
      </w:pPr>
      <w:r>
        <w:rPr>
          <w:rFonts w:cs="Arial" w:ascii="Arial" w:hAnsi="Arial"/>
          <w:sz w:val="20"/>
          <w:szCs w:val="20"/>
          <w:lang w:val="es-ES" w:eastAsia="en-US" w:bidi="ks-Dev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38735</wp:posOffset>
                </wp:positionV>
                <wp:extent cx="5408930" cy="1771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pt;height:139.45pt;mso-wrap-distance-left:9.05pt;mso-wrap-distance-right:9.05pt;mso-wrap-distance-top:0pt;mso-wrap-distance-bottom:0pt;margin-top:3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/Na ............................................................................................................................................, secretari acadèmic o secretària acadèmica de la unitat, faig constar que aquest informe ha estat emès pel següent òrgan col·legiat estatutari 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signa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lang w:val="es-ES"/>
      </w:rPr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d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52:00Z</dcterms:created>
  <dc:creator>vs</dc:creator>
  <dc:description/>
  <cp:keywords/>
  <dc:language>en-US</dc:language>
  <cp:lastModifiedBy>UPC</cp:lastModifiedBy>
  <cp:lastPrinted>2016-04-15T10:50:00Z</cp:lastPrinted>
  <dcterms:modified xsi:type="dcterms:W3CDTF">2021-04-21T10:46:00Z</dcterms:modified>
  <cp:revision>8</cp:revision>
  <dc:subject/>
  <dc:title> </dc:title>
</cp:coreProperties>
</file>